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</w:rPr>
        <w:t xml:space="preserve">ДО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ИЗПЪЛНИТЕЛНА АГЕНЦИЯ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ПО ЛОЗАТА И ВИНОТО</w:t>
      </w:r>
    </w:p>
    <w:p>
      <w:pPr>
        <w:pStyle w:val="Normal"/>
        <w:rPr>
          <w:b/>
          <w:b/>
        </w:rPr>
      </w:pPr>
      <w:r>
        <w:rPr>
          <w:b/>
        </w:rPr>
        <w:t>ТЕРИТОРИАЛНО ЗВЕНО/ОТДЕЛ „КЛВС”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ГР. 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ЕГИОНАЛНА ЛОЗАРО-ВИНАРСКА КАМА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……………………………</w:t>
      </w:r>
      <w:r>
        <w:rPr>
          <w:b/>
          <w:lang w:val="bg-BG"/>
        </w:rPr>
        <w:t>..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lang w:val="bg-BG"/>
        </w:rPr>
        <w:t xml:space="preserve">На основание чл. 10, ал. 2 от Закона за виното и спиртните напитки (ЗВСН) да ми бъде заверен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 Е Р Т И Ф И К А 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 ПРОИЗХОД НА ВИНЕНО ГРОЗДЕ, ПРЕДНАЗНАЧЕНО ЗА ПРОИЗВОДСТВО НА ВИНА СЪС ЗНП/ЗГУ, СОРТОВИ ВИНА БЕЗ ЗНП/ЗГУ, ВИНА БЕЗ ЗНП/ЗГУ 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№…………………………………………………</w:t>
      </w:r>
      <w:r>
        <w:rPr>
          <w:b/>
          <w:i/>
          <w:lang w:val="bg-BG"/>
        </w:rPr>
        <w:t xml:space="preserve">/…………………………. г.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АЗДЕЛ І: ИНФОРМАЦИЯ ЗА ГРОЗДОПРОИЗВОД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ме/Наименование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92245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51.7pt;mso-wrap-distance-left:7.05pt;mso-wrap-distance-right:0pt;mso-wrap-distance-top:0pt;mso-wrap-distance-bottom:0pt;margin-top:0.05pt;mso-position-vertical-relative:text;margin-left:215.75pt;mso-position-horizontal:righ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6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никален идентификационен номер (УИ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Н на лозарско стопан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Код на лозарската зона по произход на гроздето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АЗДЕЛ ІІ:  ДАННИ ЗА ИМОТИТЕ ЗА РЕКОЛТА ` ………….. г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4"/>
        <w:gridCol w:w="1701"/>
        <w:gridCol w:w="1574"/>
        <w:gridCol w:w="1146"/>
        <w:gridCol w:w="1249"/>
        <w:gridCol w:w="1560"/>
        <w:gridCol w:w="17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 xml:space="preserve">№ </w:t>
            </w:r>
            <w:r>
              <w:rPr>
                <w:b/>
                <w:i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Населено мяс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Местно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 xml:space="preserve">№ </w:t>
            </w:r>
            <w:r>
              <w:rPr>
                <w:b/>
                <w:i/>
                <w:sz w:val="18"/>
                <w:szCs w:val="18"/>
                <w:lang w:val="bg-BG"/>
              </w:rPr>
              <w:t>на им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Площ (х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Сортов съст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Ефективно реколтирана пло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АЗДЕЛ ІІІ: ДЕКЛАРАТИВНИ  ДАН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позна/а съм със задължението си по чл.  42 от ЗВСН за подаване на декларация за реколтата от грозде за текущата винарска година в срок до 15 януари  на същата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965" cy="21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6.55pt;mso-wrap-distance-left:7.05pt;mso-wrap-distance-right:0pt;mso-wrap-distance-top:0pt;mso-wrap-distance-bottom:0pt;margin-top:0.05pt;mso-position-vertical-relative:text;margin-left:462.15pt;mso-position-horizontal:righ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 подаване на декларацията за реколта ще приложа копия на всички издадени от мен приложения към настоящия сертификат, включително и анулираните такива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965" cy="197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5.55pt;mso-wrap-distance-left:7.05pt;mso-wrap-distance-right:0pt;mso-wrap-distance-top:0pt;mso-wrap-distance-bottom:0pt;margin-top:0.05pt;mso-position-vertical-relative:text;margin-left:462.15pt;mso-position-horizontal:righ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92020" cy="607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>(ПОДПИС/ПЕЧАТ ЗА ЮЛ/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47.85pt;mso-wrap-distance-left:7.05pt;mso-wrap-distance-right:0pt;mso-wrap-distance-top:0pt;mso-wrap-distance-bottom:0pt;margin-top:0.05pt;mso-position-vertical-relative:text;margin-left:357.5pt;mso-position-horizontal:righ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bg-BG"/>
                              </w:rPr>
                              <w:t>(ПОДПИС/ПЕЧАТ ЗА ЮЛ/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атор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(име и фамилия на физическото лице или на управителя на ЮЛ/ЕТ)              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АЗДЕЛ ІV: ЗАВЕРКИ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</w:tblGrid>
      <w:tr>
        <w:trPr>
          <w:trHeight w:val="47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E5B8B7" w:val="clear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i/>
                <w:lang w:val="bg-BG"/>
              </w:rPr>
              <w:t>РЛВК „……………………”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E5B8B7" w:val="clear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ТЗ НА ИАЛВ – гр. ………………./ОТДЕЛ „КЛВС” </w:t>
            </w:r>
          </w:p>
        </w:tc>
      </w:tr>
      <w:tr>
        <w:trPr>
          <w:trHeight w:val="425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седател/Секретар на РЛВК „………………………”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……………………………………………………</w:t>
            </w:r>
            <w:r>
              <w:rPr>
                <w:b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i/>
                <w:sz w:val="16"/>
                <w:szCs w:val="16"/>
                <w:lang w:val="bg-BG"/>
              </w:rPr>
              <w:t xml:space="preserve">(Име и фамилия)                               </w:t>
            </w:r>
            <w:r>
              <w:rPr>
                <w:b/>
                <w:i/>
                <w:sz w:val="16"/>
                <w:szCs w:val="16"/>
                <w:lang w:val="bg-BG"/>
              </w:rPr>
              <w:t>П</w:t>
            </w:r>
            <w:r>
              <w:rPr>
                <w:b/>
                <w:i/>
                <w:sz w:val="18"/>
                <w:szCs w:val="18"/>
                <w:lang w:val="bg-BG"/>
              </w:rPr>
              <w:t>одпис, печат на РЛВ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Вх. № ……………………………/…………………………...г. </w:t>
            </w:r>
          </w:p>
        </w:tc>
      </w:tr>
      <w:tr>
        <w:trPr>
          <w:trHeight w:val="984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чалник на ТЗ на ИАЛВ/ Отдел „КЛВС”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…………………………………………………</w:t>
            </w:r>
            <w:r>
              <w:rPr>
                <w:b/>
                <w:sz w:val="20"/>
                <w:szCs w:val="20"/>
                <w:lang w:val="bg-BG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 xml:space="preserve">                       </w:t>
            </w:r>
            <w:r>
              <w:rPr>
                <w:i/>
                <w:sz w:val="16"/>
                <w:szCs w:val="16"/>
                <w:lang w:val="bg-BG"/>
              </w:rPr>
              <w:t>(Име и фамилия</w:t>
            </w:r>
            <w:r>
              <w:rPr>
                <w:i/>
                <w:sz w:val="18"/>
                <w:szCs w:val="18"/>
                <w:lang w:val="bg-BG"/>
              </w:rPr>
              <w:t>)</w:t>
            </w:r>
            <w:r>
              <w:rPr>
                <w:b/>
                <w:i/>
                <w:sz w:val="18"/>
                <w:szCs w:val="18"/>
                <w:lang w:val="bg-BG"/>
              </w:rPr>
              <w:t xml:space="preserve">                                         Подпис, печат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94"/>
        <w:gridCol w:w="1541"/>
        <w:gridCol w:w="1937"/>
        <w:gridCol w:w="3478"/>
      </w:tblGrid>
      <w:tr>
        <w:trPr>
          <w:trHeight w:val="941" w:hRule="atLeast"/>
        </w:trPr>
        <w:tc>
          <w:tcPr>
            <w:tcW w:w="50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</wp:posOffset>
                  </wp:positionV>
                  <wp:extent cx="941070" cy="58039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ВРОПЕЙСКИ СЪЮЗ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b/>
                <w:lang w:val="bg-BG"/>
              </w:rPr>
              <w:t>EUROPEAN UNION</w:t>
            </w:r>
          </w:p>
        </w:tc>
        <w:tc>
          <w:tcPr>
            <w:tcW w:w="5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ложение към сертификат за произхо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0050</wp:posOffset>
                  </wp:positionH>
                  <wp:positionV relativeFrom="paragraph">
                    <wp:posOffset>3124835</wp:posOffset>
                  </wp:positionV>
                  <wp:extent cx="1343025" cy="133350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10050</wp:posOffset>
                  </wp:positionH>
                  <wp:positionV relativeFrom="paragraph">
                    <wp:posOffset>3124835</wp:posOffset>
                  </wp:positionV>
                  <wp:extent cx="1343025" cy="133350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>……………………</w:t>
            </w:r>
            <w:r>
              <w:rPr>
                <w:lang w:val="bg-BG"/>
              </w:rPr>
              <w:t>....../…………………… г.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РЕПУБЛИКА БЪЛГАРИЯ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106170</wp:posOffset>
                  </wp:positionH>
                  <wp:positionV relativeFrom="paragraph">
                    <wp:posOffset>-357505</wp:posOffset>
                  </wp:positionV>
                  <wp:extent cx="864870" cy="567055"/>
                  <wp:effectExtent l="0" t="0" r="0" b="0"/>
                  <wp:wrapTight wrapText="bothSides">
                    <wp:wrapPolygon edited="0">
                      <wp:start x="-485" y="0"/>
                      <wp:lineTo x="-485" y="21272"/>
                      <wp:lineTo x="21467" y="21272"/>
                      <wp:lineTo x="21467" y="0"/>
                      <wp:lineTo x="-485" y="0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>BULGARIA</w:t>
            </w:r>
          </w:p>
        </w:tc>
        <w:tc>
          <w:tcPr>
            <w:tcW w:w="5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sz w:val="32"/>
                <w:szCs w:val="32"/>
                <w:lang w:val="bg-BG"/>
              </w:rPr>
              <w:t>Придружителен документ за превоз на винено грозде*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РАЗДЕЛ І: ЗАДЪЛЖИТЕЛНИ ДАННИ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b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УИН на производителя:…………………………..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Н на лозарско стопанство:…………………………...</w:t>
            </w:r>
          </w:p>
        </w:tc>
        <w:tc>
          <w:tcPr>
            <w:tcW w:w="5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 xml:space="preserve">Пореден № </w:t>
            </w:r>
            <w:r>
              <w:rPr>
                <w:lang w:val="bg-BG"/>
              </w:rPr>
              <w:t>………........…… /………….……</w:t>
            </w:r>
            <w:r>
              <w:rPr>
                <w:i/>
                <w:lang w:val="bg-BG"/>
              </w:rPr>
              <w:t xml:space="preserve"> г.</w:t>
            </w:r>
          </w:p>
        </w:tc>
      </w:tr>
      <w:tr>
        <w:trPr/>
        <w:tc>
          <w:tcPr>
            <w:tcW w:w="50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Изпращач – име/ наименован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5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Получател – име/наименова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50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5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татут на получателя :</w:t>
            </w:r>
          </w:p>
          <w:tbl>
            <w:tblPr>
              <w:tblW w:w="5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4709"/>
            </w:tblGrid>
            <w:tr>
              <w:trPr>
                <w:trHeight w:val="254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val="bg-BG"/>
                    </w:rPr>
                  </w:pPr>
                  <w:r>
                    <w:rPr>
                      <w:i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  <w:t>Винопроизводител;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  <w:t>Търговец;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b/>
                      <w:sz w:val="20"/>
                      <w:szCs w:val="20"/>
                      <w:lang w:val="bg-BG"/>
                    </w:rPr>
                    <w:t>Физическо лице (за семейна консумация)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bg-BG"/>
              </w:rPr>
              <w:t>(отбележи с „Х” срещу съответния статут)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ясто на изпращан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ясто на доставка: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Разстояние (в километри):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ревозвач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име на ФЛ/наименование на ЮЛ)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Други данни за превоз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Вид на превозното средство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Регистрационен номер на превозното средство……………………………………………………………………..</w:t>
            </w:r>
          </w:p>
        </w:tc>
      </w:tr>
      <w:tr>
        <w:trPr>
          <w:trHeight w:val="690" w:hRule="atLeast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писание на продукт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ВИНЕНО ГРОЗД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орт/сортове: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</w:t>
            </w:r>
          </w:p>
        </w:tc>
        <w:tc>
          <w:tcPr>
            <w:tcW w:w="82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оличество на превозваното грозд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……………………………………………… ………………………………………………………</w:t>
            </w:r>
            <w:r>
              <w:rPr>
                <w:i/>
                <w:sz w:val="20"/>
                <w:szCs w:val="20"/>
                <w:lang w:val="bg-BG"/>
              </w:rPr>
              <w:t xml:space="preserve">кг.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от които …………………………….………………………………………кг. от бели сортов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……………………………</w:t>
            </w:r>
            <w:r>
              <w:rPr>
                <w:i/>
                <w:sz w:val="20"/>
                <w:szCs w:val="20"/>
                <w:lang w:val="bg-BG"/>
              </w:rPr>
              <w:t>.……………………………………………….кг. от червени сортове.</w:t>
            </w:r>
          </w:p>
        </w:tc>
      </w:tr>
      <w:tr>
        <w:trPr>
          <w:trHeight w:val="690" w:hRule="atLeast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82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Количество на съдовете за превоз по вид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попълва се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  <w:lang w:val="bg-BG"/>
              </w:rPr>
              <w:t>в случаите, когато количеството на превозваното грозде не може да бъде измерено в кг</w:t>
            </w:r>
            <w:r>
              <w:rPr>
                <w:i/>
                <w:sz w:val="20"/>
                <w:szCs w:val="20"/>
                <w:lang w:val="bg-BG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Брой шарапани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ил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Брой касети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од на лозарската зона по произход на гроздето:</w:t>
            </w:r>
          </w:p>
          <w:p>
            <w:pPr>
              <w:pStyle w:val="Normal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4445</wp:posOffset>
                      </wp:positionV>
                      <wp:extent cx="128270" cy="1339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35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81305</wp:posOffset>
                      </wp:positionV>
                      <wp:extent cx="128270" cy="1339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2.15pt;width:10.0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bg-BG"/>
              </w:rPr>
              <w:t xml:space="preserve">       </w:t>
            </w:r>
            <w:r>
              <w:rPr>
                <w:i/>
                <w:sz w:val="20"/>
                <w:szCs w:val="20"/>
                <w:lang w:val="bg-BG"/>
              </w:rPr>
              <w:t>В II - включва площите, засадени с лозя в Северния лозарски район "Дунавска равнина", Източния лозарски район "Черноморски" и Подбалканския лозарски район "Розова долина"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      </w:t>
            </w:r>
            <w:r>
              <w:rPr>
                <w:i/>
                <w:sz w:val="20"/>
                <w:szCs w:val="20"/>
                <w:lang w:val="bg-BG"/>
              </w:rPr>
              <w:t>В III а) - включва площите, засадени с лозя в Южния лозарски район "Тракийска низина" и Югозападния лозарски район "Долината на Струма".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ДЕЛ ІІ: ДРУГИ ДАННИ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ата на започване на превоза**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………</w:t>
            </w:r>
            <w:r>
              <w:rPr>
                <w:b/>
                <w:i/>
                <w:sz w:val="20"/>
                <w:szCs w:val="20"/>
                <w:lang w:val="bg-BG"/>
              </w:rPr>
              <w:t>/………../………………………… 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Приблизителен час на започване на превоза**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……………………</w:t>
            </w:r>
          </w:p>
        </w:tc>
        <w:tc>
          <w:tcPr>
            <w:tcW w:w="5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ЗАВЕРКИ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дпис на изпращач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ечат (за ЮЛ и ЕТ)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За заверка по чл. 116, ал. 3 от ЗВСН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х. № …………………………………../…………………………… г.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тдел „КЛВС” /ТЗ на ИАЛВ – гр. 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bg-BG"/>
              </w:rPr>
              <w:t>(попълва се вх. № на отдел „КЛВС”/ТЗ на ИАЛВ от заверката на сертификата за произход)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* Настоящият придружителен документ се съставя на основание чл. 116, ал. 1, т. 1 от Закона за виното и спиртните напитки и е утвърден от Изпълнителна агенция по лозата и виното за 2013  г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** Попълва се задължително от изпращача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секи придружителен документ се състои от 3 (три) еднообразни екземпляра – за издателя, за получателя и за превозвача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ърху невалиден документ по диагонал се изписва думата „анулирано” и се поставя дата, подпис и печат на изпращача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Издателите на придружителните документи носят наказателна или административна отговорност за верността на тяхното съдържание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ригиналите на придружителните документи или техни копия се съхраняват от издателите и получателите на стоката и са на разположение на контролните органи за срок от 5 (пет) годин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КАЗАНИЯ ЗА ПОПЪЛВАНЕ НА ПРИДРУЖИТЕЛЕН ДОКУМЕНТ ЗА ПРЕВОЗ НА ВИНЕНО ГРОЗД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  <w:lang w:val="bg-BG"/>
        </w:rPr>
        <w:t>ОБЩА ИНФОРМАЦ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ертификатът за произход на винено грозде съгласно чл. 10, ал. 1 от Закона за виното и спиртните напитки (ЗВСН) се издава от Регионалните лозаро-винарски камари (РЛВК) по искан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bg-BG"/>
        </w:rPr>
        <w:t xml:space="preserve"> на регистрираните гроздопроизводите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 xml:space="preserve">и на основание чл. 10, ал. 2 от ЗВСН се заверява от съответното териториално звено на Изпълнителната агенция по лозата и виното (ИАЛВ) и се състои от две части :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 xml:space="preserve">Част </w:t>
      </w:r>
      <w:r>
        <w:rPr>
          <w:b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bg-BG"/>
        </w:rPr>
        <w:t>„Сертификат за произход на винено грозде, предназначено за производство на вина със ЗНП/ЗГУ, сортови вина без ЗНП/ЗГУ и вина без ЗНП/ЗГУ”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Част </w:t>
      </w: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  <w:lang w:val="bg-BG"/>
        </w:rPr>
        <w:t xml:space="preserve"> „ Придружителен документ за превоз на винено грозде”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Придружителният документ за превоз на винено грозде се съставя от гроздопроизводителите при превоз на територията на страната или друга държава-членка на Европейския съюз и се заверява от Териториално звено на ИАЛВ на основание чл. 116, ал. 1, т. 1 и ал. 2 от ЗВСН. Придружителният документ  ще се издава като приложение към „Сертификат за произход на винено грозде, предназначено за производство на вина със ЗНП/ЗГУ, сортови вина без ЗНП/ЗГУ и вина без ЗНП/ЗГУ” за улеснение на производителите, с цел опростяване на процедурата по заверка от ИАЛВ, задължителна по ЗВСН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Номерът на сертификата за произход задължително се вписва в горния десен ъгъл на всеки екземпляр от придружителните документ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 основание чл.  182, ал. 3 от ЗВСН в хода на кампанията ИАЛВ може да извършва проверки на издадените придружителни документи, както при производителите, така и във винарските предприятия. Копия от всички издадени придружителни документи, включително и анулираните такива, ще бъдат прилагани към декларацията за рекол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ПЪЛВАНЕ НА ПРИДРУЖИТЕЛЕН ДОКУМЕНТ ЗА ПРЕВОЗ НА ВИНЕНО ГРОЗД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1. РАЗДЕЛ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bg-BG"/>
        </w:rPr>
        <w:t>„ЗАДЪЛЖИТЕЛНИ ДАННИ”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1.1. „УИН на производителя” – изписва се Уникалният идентификационен номер, получен при вписване в лозарския регистър на основание чл. 27 от ЗВСН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„</w:t>
      </w:r>
      <w:r>
        <w:rPr>
          <w:sz w:val="20"/>
          <w:szCs w:val="20"/>
          <w:lang w:val="bg-BG"/>
        </w:rPr>
        <w:t>ИН на лозарско стопанство”  - вписва се Индивидуален номер на лозарското стопанств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2. За „Пореден номер” се използва десет цифрен код, като се започва от 000 000 000 1. Вписва се датата на издаване на придружителния документ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3. За „Изпращач” се вписва името на физическото лице или наименованието на юридическото лице гроздопроизводител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1.4. За „Получател” се вписват данните на лицето получило суровината - име на физическото лице или наименование на юридическото лице. Статутът на получателя се отбелязва с „Х” срещу съответната графа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1.5. В клетка „Място на изпращане” – вписва се наименованието на населеното място, от където се добива гроздето – село, град, община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В клетка „Място на доставка” – вписва наименованието на населеното място, където ще бъде доставено гроздето – село, град, община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клетка „Разстояние (в километри)” е разстоянието от мястото на изпращане до мястото на доставка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**</w:t>
      </w:r>
      <w:r>
        <w:rPr>
          <w:sz w:val="20"/>
          <w:szCs w:val="20"/>
          <w:lang w:val="bg-BG"/>
        </w:rPr>
        <w:t xml:space="preserve">В случаите когато винено грозде се превозва до пункт за изкупуване и след това с друг транспорт се извозва до краен  получател, на гърба на придружителния документ се вписват </w:t>
      </w:r>
      <w:r>
        <w:rPr/>
        <w:t xml:space="preserve">следните данни: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/>
        <w:tc>
          <w:tcPr>
            <w:tcW w:w="1043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ревозвач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(име на ФЛ/наименование на ЮЛ, подпис и печат за ЮЛ и ЕТ)</w:t>
            </w:r>
          </w:p>
        </w:tc>
      </w:tr>
      <w:tr>
        <w:trPr/>
        <w:tc>
          <w:tcPr>
            <w:tcW w:w="1043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Други данни за превоз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Вид на превозното средство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Регистрационен номер на превозното средство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bg-BG"/>
        </w:rPr>
        <w:t xml:space="preserve">    </w:t>
      </w:r>
      <w:r>
        <w:rPr>
          <w:i/>
          <w:sz w:val="20"/>
          <w:szCs w:val="20"/>
          <w:lang w:val="bg-BG"/>
        </w:rPr>
        <w:t>Дата на започване на превоза:………/………../………………………… г.</w:t>
      </w:r>
    </w:p>
    <w:p>
      <w:pPr>
        <w:pStyle w:val="Normal"/>
        <w:rPr/>
      </w:pPr>
      <w:r>
        <w:rPr>
          <w:i/>
          <w:sz w:val="20"/>
          <w:szCs w:val="20"/>
          <w:lang w:val="bg-BG"/>
        </w:rPr>
        <w:t xml:space="preserve">   </w:t>
      </w:r>
      <w:r>
        <w:rPr>
          <w:i/>
          <w:sz w:val="20"/>
          <w:szCs w:val="20"/>
          <w:lang w:val="bg-BG"/>
        </w:rPr>
        <w:t>Приблизителен час на започване на превоза: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Записът на гърба на придружителния документ се счита за валиден и не е необходимо повторно издаване на нов придружителен документ за новия превоз само за случаите, когато превозът се отнася без изменение по описанието в документа.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1.6.  За „Превозвач” се вписва името на физическото лице или наименованието на юридическото лице, извършващо превоз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7. В клетка „Други данни за превоза” се изписват данните на транспортното средств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8. В клетка „Описание на продукта” се вписва сорта/сортовете, предмет на превоз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9. В секция „Количество на превозвания продукт” се вписва количеството на гроздето в килограми. Ако не може да бъде измерено на място, се попълва секция 1.10. „Количество на съдовете за превоз по вид”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1.10.  В секция „Количество на съдовете за превоз по вид</w:t>
      </w:r>
      <w:r>
        <w:rPr>
          <w:i/>
          <w:sz w:val="20"/>
          <w:szCs w:val="20"/>
          <w:lang w:val="bg-BG"/>
        </w:rPr>
        <w:t xml:space="preserve">” </w:t>
      </w:r>
      <w:r>
        <w:rPr>
          <w:sz w:val="20"/>
          <w:szCs w:val="20"/>
          <w:lang w:val="bg-BG"/>
        </w:rPr>
        <w:t>в зависимост от организацията на изкупуване на суровината се отбелязват данните с които гроздопроизводителят разполага към момента на попълването – например брой касети, брой шарапани. След преминаване на кантар, задължение на гроздопроизводителя е да се информира за действителните килограми и да ги впише в останалия при него екземпляр. Винопроизводителят или търговецът след претегляне на гроздето вписва килограмите в намиращия се при него екземпляр. Проучването на досегашната практика показва, че такава координация се е създавала и до сега при попълване на транспортните документ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1.11. В клетка „Код на лозарската зона” се отбелязва съответната зона по произход на гроздет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g-BG"/>
        </w:rPr>
        <w:t>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>„ДРУГИ ДАННИ”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1.  В клетка„Дата и час на превоза” се попълват началната дата и час на започване на превоз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2. В клетка „ЗАВЕРКИ” изпращачът подписва и подпечатва придружителния документ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В секция „За заверка по чл. 116, ал. 3 от ЗВСН” гроздопроизводителят – изпращач вписва входящия номер на отдел „КЛВС”/ТЗ на ИАЛВ, поставен в Раздел ІV: ЗАВЕРКИ от сертификата за произход на гроздето. Придружителен документ, който съдържа  в реквизитите си номер на сертификата за произход и „За заверка по чл. 116, ал. 3 от ЗВСН” не подлежи на допълнителна заверка.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6"/>
      <w:type w:val="nextPage"/>
      <w:pgSz w:w="11906" w:h="16838"/>
      <w:pgMar w:left="567" w:right="567" w:gutter="170" w:header="0" w:top="426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TmsCyr;Times New Roman" w:hAnsi="TmsCyr;Times New Roman" w:cs="TmsCyr;Times New Roman"/>
      <w:szCs w:val="2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11:00Z</dcterms:created>
  <dc:creator>Lili Ilieva</dc:creator>
  <dc:description/>
  <cp:keywords/>
  <dc:language>en-US</dc:language>
  <cp:lastModifiedBy>spas</cp:lastModifiedBy>
  <cp:lastPrinted>2013-07-31T15:11:00Z</cp:lastPrinted>
  <dcterms:modified xsi:type="dcterms:W3CDTF">2013-08-16T19:11:00Z</dcterms:modified>
  <cp:revision>2</cp:revision>
  <dc:subject/>
  <dc:title>РЕПУБЛИКА БЪЛГАРИЯ</dc:title>
</cp:coreProperties>
</file>